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рафик проведения семинаров для налогоплательщиков Межрайонной ИФНС России № 2  по Аму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4 квартал 2014 года</w:t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5"/>
        <w:gridCol w:w="850"/>
        <w:gridCol w:w="2410"/>
        <w:gridCol w:w="2693"/>
        <w:gridCol w:w="1962"/>
        <w:gridCol w:w="3060"/>
        <w:gridCol w:w="2120"/>
      </w:tblGrid>
      <w:tr>
        <w:trPr>
          <w:trHeight w:val="16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семин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семинара, 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семина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  <w:tab w:val="left" w:pos="18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лицо, должность, структурное подразделение, ФИ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ание выбора</w:t>
            </w:r>
          </w:p>
          <w:p>
            <w:pPr>
              <w:pStyle w:val="Normal"/>
              <w:tabs>
                <w:tab w:val="clear" w:pos="708"/>
                <w:tab w:val="left" w:pos="1816" w:leader="none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ы семина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  <w:tab w:val="left" w:pos="20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лефон для предварительной записи вопро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бурейский ул. Советская 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логообложение юридических лиц всех форм собственности при общем режиме налогообло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Характерные ошибки при заполнении декларации  за 2 квартал 2014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Рассмотрение типичных ошибок, допущенных налогоплательщиками при заполнении платёжных доку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Зачет и возврат излишне уплаченных платеж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Преимущества сдачи отчетности по ТК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Контролируемые сдел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Досудебное урегулирование налоговых споров и разноглас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Электронные сервисы налоговой служб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елева М.В. заместитель начальника отдела регистрации, учёта и  работы с налогоплательщиками </w:t>
            </w:r>
            <w:r>
              <w:rPr>
                <w:szCs w:val="20"/>
              </w:rPr>
              <w:t xml:space="preserve">Начальник отдела ОКП №1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дойникова Н.В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Наиболее часто задаваемые вопросы налогоплательщиками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41634223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рхара</w:t>
            </w:r>
          </w:p>
          <w:p>
            <w:pPr>
              <w:pStyle w:val="Normal"/>
              <w:rPr/>
            </w:pPr>
            <w:r>
              <w:rPr/>
              <w:t>Ленина  7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Л.Н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лавный государственный налоговый инспектор  ТОРМ 28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Наиболее часто задаваемые вопросы налогоплательщиками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41648214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авитинск</w:t>
            </w:r>
          </w:p>
          <w:p>
            <w:pPr>
              <w:pStyle w:val="Normal"/>
              <w:rPr/>
            </w:pPr>
            <w:r>
              <w:rPr/>
              <w:t>Курсаковская 7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Щетенюк Ю.В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арший государственный налоговый инспектор  ТОРМ 281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Наиболее часто задаваемые вопросы налогоплательщиками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841636213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айчихинск</w:t>
            </w:r>
          </w:p>
          <w:p>
            <w:pPr>
              <w:pStyle w:val="Normal"/>
              <w:rPr/>
            </w:pPr>
            <w:r>
              <w:rPr/>
              <w:t>Победа 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ахшалиева В.П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лавный государственный налоговый инспектор  ТОРМ 2806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Наиболее часто задаваемые вопросы налогоплательщиками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841647229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бурей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семинар  Интернет - сервис «Личный кабинет налогоплательщика»  для физических ли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ивохина О.А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тарший государственный налоговый инспектор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Наиболее часто задаваемые вопросы налогоплательщиками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841634223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айчих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семинар  Интернет - сервис «Личный кабинет налогоплательщика»  для физических ли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ахшалиева В.П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лавный государственный налоговый инспектор  ТОРМ 2806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Наиболее часто задаваемые вопросы налогоплательщиками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841647229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рх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семинар  Интернет - сервис «Личный кабинет налогоплательщика»  для физических ли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Л.Н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лавный государственный налоговый инспектор  ТОРМ 28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Наиболее часто задаваемые вопросы налогоплательщиками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41648214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авит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семинар  Интернет - сервис «Личный кабинет налогоплательщика»  для физических ли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Щетенюк Ю.В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арший государственный налоговый инспектор  ТОРМ 281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Наиболее часто задаваемые вопросы налогоплательщиками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841636213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бурейский ул. Советская 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Порядок предоставления налоговой отчетности для лиц, применяющих специальные налоговые режимы (ЕНВД,  УСНО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Порядок и условия начала и прекращения применения упрощенной системы налогооблож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Характерные ошибки при заполнении  налоговой отчетности.</w:t>
            </w:r>
          </w:p>
          <w:p>
            <w:pPr>
              <w:pStyle w:val="Normal"/>
              <w:rPr/>
            </w:pPr>
            <w:r>
              <w:rPr/>
              <w:t xml:space="preserve">4.Порядок заполнения платежных документов формы  № ПД-4сб (налог), используемых физическими лицами при перечислении налогов, сборов и иных платежей в бюджетную систему Российской Федер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реимущества сдачи отчетности в электронном виде по Т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орядок направления запросов в режиме off-li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Интернет - сервис «Личный кабинет налогоплательщика»  для физических и юридических  л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Электронный сервис «Обратиться в ИФН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Досудебное урегулировани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имова С.Л. </w:t>
            </w:r>
            <w:r>
              <w:rPr>
                <w:szCs w:val="20"/>
              </w:rPr>
              <w:t xml:space="preserve"> начальник отдела регистрации, учёта и  работы с налогоплательщиками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Начальник отдела ОКП №1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дойникова Н.В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Наиболее часто задаваемые вопросы налогоплательщиками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41634223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рхара</w:t>
            </w:r>
          </w:p>
          <w:p>
            <w:pPr>
              <w:pStyle w:val="Normal"/>
              <w:rPr/>
            </w:pPr>
            <w:r>
              <w:rPr/>
              <w:t>Ленина 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Л.Н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лавный государственный налоговый инспектор  ТОРМ 28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Наиболее часто задаваемые вопросы налогоплательщиками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41648214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авитинск</w:t>
            </w:r>
          </w:p>
          <w:p>
            <w:pPr>
              <w:pStyle w:val="Normal"/>
              <w:rPr/>
            </w:pPr>
            <w:r>
              <w:rPr/>
              <w:t>Курсаковская 7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Щетенюк Ю.В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арший государственный налоговый инспектор  ТОРМ 281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Наиболее часто задаваемые вопросы налогоплательщиками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841636213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айчихинск</w:t>
            </w:r>
          </w:p>
          <w:p>
            <w:pPr>
              <w:pStyle w:val="Normal"/>
              <w:rPr/>
            </w:pPr>
            <w:r>
              <w:rPr/>
              <w:t>Победа 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ахшалиева В.П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лавный государственный налоговый инспектор  ТОРМ 2806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Наиболее часто задаваемые вопросы налогоплательщиками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841647229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бурей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ik"/>
              </w:rPr>
            </w:pPr>
            <w:r>
              <w:rPr/>
              <w:t xml:space="preserve">Обучающий семинар </w:t>
            </w:r>
            <w:r>
              <w:rPr>
                <w:rStyle w:val="Tik"/>
              </w:rPr>
              <w:t>«Личный кабинет налогоплательщика для юридических лиц»</w:t>
            </w:r>
          </w:p>
          <w:p>
            <w:pPr>
              <w:pStyle w:val="Normal"/>
              <w:rPr>
                <w:rStyle w:val="Tik"/>
              </w:rPr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ивохина О.А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тарший государственный налоговый инспектор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Наиболее часто задаваемые вопросы налогоплательщиками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841634223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айчих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ik"/>
              </w:rPr>
            </w:pPr>
            <w:r>
              <w:rPr/>
              <w:t xml:space="preserve">Обучающий семинар </w:t>
            </w:r>
            <w:r>
              <w:rPr>
                <w:rStyle w:val="Tik"/>
              </w:rPr>
              <w:t>«Личный кабинет налогоплательщика для юридических лиц»</w:t>
            </w:r>
          </w:p>
          <w:p>
            <w:pPr>
              <w:pStyle w:val="Normal"/>
              <w:rPr>
                <w:rStyle w:val="Tik"/>
              </w:rPr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ахшалиева В.П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лавный государственный налоговый инспектор  ТОРМ 2806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Наиболее часто задаваемые вопросы налогоплательщиками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841647229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рх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ik"/>
              </w:rPr>
            </w:pPr>
            <w:r>
              <w:rPr/>
              <w:t xml:space="preserve">Обучающий семинар </w:t>
            </w:r>
            <w:r>
              <w:rPr>
                <w:rStyle w:val="Tik"/>
              </w:rPr>
              <w:t>«Личный кабинет налогоплательщика для юридических лиц»</w:t>
            </w:r>
          </w:p>
          <w:p>
            <w:pPr>
              <w:pStyle w:val="Normal"/>
              <w:rPr>
                <w:rStyle w:val="Tik"/>
              </w:rPr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Л.Н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лавный государственный налоговый инспектор  ТОРМ 28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Наиболее часто задаваемые вопросы налогоплательщиками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41648214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авит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ik"/>
              </w:rPr>
            </w:pPr>
            <w:r>
              <w:rPr/>
              <w:t xml:space="preserve">Обучающий семинар </w:t>
            </w:r>
            <w:r>
              <w:rPr>
                <w:rStyle w:val="Tik"/>
              </w:rPr>
              <w:t>«Личный кабинет налогоплательщика для юридических лиц»</w:t>
            </w:r>
          </w:p>
          <w:p>
            <w:pPr>
              <w:pStyle w:val="Normal"/>
              <w:rPr>
                <w:rStyle w:val="Tik"/>
              </w:rPr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Щетенюк Ю.В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арший государственный налоговый инспектор  ТОРМ 281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Наиболее часто задаваемые вопросы налогоплательщиками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841636213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>.12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бурейский ул. Советская 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Изменения налогового законодательства с 01.01.2015 года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Порядок заполнения декларации по транспортному  налогу и земельному  налог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 Ошибки, выявленные  в ходе камеральных налоговых провер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3.  Рассмотрение типичных ошибок, допущенных налогоплательщиками при заполнении платёжных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орядок предоставления налоговой отчетности через «Портал государственных и муниципальных услуг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имущества сдачи отчетности в электронном виде по ТК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Style w:val="Tik"/>
              </w:rPr>
            </w:pPr>
            <w:r>
              <w:rPr/>
              <w:t>6.  Э</w:t>
            </w:r>
            <w:r>
              <w:rPr>
                <w:rStyle w:val="Tik"/>
              </w:rPr>
              <w:t>лектронный сервис «Личный кабинет налогоплательщика для юридических лиц»</w:t>
            </w:r>
          </w:p>
          <w:p>
            <w:pPr>
              <w:pStyle w:val="Normal"/>
              <w:rPr>
                <w:rStyle w:val="Tik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Электронный сервис «Обратиться в ИФН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Досудебное урегулировани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М.В.</w:t>
            </w:r>
            <w:r>
              <w:rPr>
                <w:szCs w:val="20"/>
              </w:rPr>
              <w:t xml:space="preserve"> заместитель начальника отдела регистрации, учёта и  работы с налогоплательщиками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Начальник отдела ОКП №1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дойникова Н.В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соответствии с изменениями внесенными Федеральными законам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Наиболее часто задаваемые вопросы налогоплательщиками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41634223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>.12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рхара</w:t>
            </w:r>
          </w:p>
          <w:p>
            <w:pPr>
              <w:pStyle w:val="Normal"/>
              <w:rPr/>
            </w:pPr>
            <w:r>
              <w:rPr/>
              <w:t>Ленина 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Л.Н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лавный государственный налоговый инспектор  ТОРМ 28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соответствии с изменениями внесенными Федеральными законам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Наиболее часто задаваемые вопросы налогоплательщиками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41648214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.12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авитинск</w:t>
            </w:r>
          </w:p>
          <w:p>
            <w:pPr>
              <w:pStyle w:val="Normal"/>
              <w:rPr/>
            </w:pPr>
            <w:r>
              <w:rPr/>
              <w:t>Курсаковская 7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Щетенюк Ю.В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арший государственный налоговый инспектор  ТОРМ 281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соответствии с изменениями внесенными Федеральными законам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Наиболее часто задаваемые вопросы налогоплательщиками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84163621371</w:t>
            </w:r>
          </w:p>
        </w:tc>
      </w:tr>
      <w:tr>
        <w:trPr>
          <w:trHeight w:val="3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.12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айчихинск</w:t>
            </w:r>
          </w:p>
          <w:p>
            <w:pPr>
              <w:pStyle w:val="Normal"/>
              <w:rPr/>
            </w:pPr>
            <w:r>
              <w:rPr/>
              <w:t>Победа 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ахшалиева В.П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лавный государственный налоговый инспектор  ТОРМ 2806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соответствии с изменениями внесенными Федеральными законам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Наиболее часто задаваемые вопросы налогоплательщиками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841647229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12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бурей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й семинар «Электронные сервисы налоговой службы.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ивохина О.А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тарший государственный налоговый инспектор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Наиболее часто задаваемые вопросы налогоплательщикам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841634223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12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айчих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й семинар «Электронные сервисы налоговой службы.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ахшалиева В.П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лавный государственный налоговый инспектор  ТОРМ 2806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Наиболее часто задаваемые вопросы налогоплательщикам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841647229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12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рх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й семинар «Электронные сервисы налоговой службы.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Л.Н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лавный государственный налоговый инспектор  ТОРМ 28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Наиболее часто задаваемые вопросы налогоплательщикам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41648214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12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авит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й семинар «Электронные сервисы налоговой службы.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Щетенюк Ю.В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арший государственный налоговый инспектор  ТОРМ 281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Наиболее часто задаваемые вопросы налогоплательщикам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8416362137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Tik">
    <w:name w:val="ti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4:19:00Z</dcterms:created>
  <dc:creator>Шабанова Наталья Яковлевна</dc:creator>
  <dc:description/>
  <cp:keywords/>
  <dc:language>en-US</dc:language>
  <cp:lastModifiedBy>1Internet_11</cp:lastModifiedBy>
  <cp:lastPrinted>2013-12-20T11:54:00Z</cp:lastPrinted>
  <dcterms:modified xsi:type="dcterms:W3CDTF">2014-09-30T04:44:00Z</dcterms:modified>
  <cp:revision>18</cp:revision>
  <dc:subject/>
  <dc:title>№ п/п</dc:title>
</cp:coreProperties>
</file>